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133-5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а А.И., * года рождения, уроженца *, работающего: *, зарегистрированного и проживающего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мая 2024 года проживая по адресу: *, Рисков А.И. будучи привлеченным постановлением № 413 от 26 феврал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исков А.И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Рискова А.И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Рискову А.И. </w:t>
      </w:r>
      <w:r>
        <w:rPr>
          <w:rFonts w:eastAsia="Calibri"/>
          <w:sz w:val="28"/>
          <w:szCs w:val="28"/>
        </w:rPr>
        <w:t>вручена, ходатайствовал о рассмотрении дела в его отсутстви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Рискова А.И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искова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936/994 от 29 ма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Рискову А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413 от 26 феврал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Рисков А.И. подвергнут административному наказанию в виде административного штрафа в размере 5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29 ма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13 от 26 февраля 2024 года Рисковым А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Рисковым А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искова А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Рисков А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Рискову А.И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искова А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72242018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05551688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